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sternplayday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m 30.08.2009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ranstaltet wird ein Western-Playday unter Turnierbedingun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anstalter:</w:t>
        <w:tab/>
        <w:tab/>
        <w:t>Reit- und Fahrverein Alfhause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anstaltungsort:</w:t>
        <w:tab/>
        <w:tab/>
        <w:t xml:space="preserve">Reitanlage des Reit- und Fahrvereins Alfhause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49594 Alfhausen Thiene, Auf dem Bo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Richter:</w:t>
        <w:tab/>
        <w:tab/>
        <w:tab/>
        <w:t xml:space="preserve">Ingo Nowée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nschluss:</w:t>
        <w:tab/>
        <w:tab/>
        <w:t>09.08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Nennung an:</w:t>
        <w:tab/>
        <w:tab/>
        <w:tab/>
        <w:t>Birgit Fettkenhau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Hellweg 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49594 Alfhau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plante Prüfungen:</w:t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-Trail</w:t>
        <w:tab/>
        <w:tab/>
        <w:tab/>
        <w:t>E-Trail</w:t>
        <w:tab/>
        <w:tab/>
        <w:tab/>
        <w:t>JA-Trail</w:t>
        <w:tab/>
        <w:tab/>
        <w:t>A-Trail</w:t>
      </w:r>
    </w:p>
    <w:p>
      <w:pPr>
        <w:pStyle w:val="Normal"/>
        <w:autoSpaceDE w:val="false"/>
        <w:ind w:firstLine="708"/>
        <w:rPr>
          <w:rFonts w:ascii="Comic Sans MS" w:hAnsi="Comic Sans MS" w:cs="Times-Roman"/>
          <w:lang w:val="en-GB"/>
        </w:rPr>
      </w:pPr>
      <w:r>
        <w:rPr>
          <w:rFonts w:cs="Times-Roman" w:ascii="Comic Sans MS" w:hAnsi="Comic Sans MS"/>
        </w:rPr>
        <w:t>JE-Horsemanship</w:t>
        <w:tab/>
        <w:tab/>
        <w:t>E-Hors</w:t>
      </w:r>
      <w:r>
        <w:rPr>
          <w:rFonts w:cs="Times-Roman" w:ascii="Comic Sans MS" w:hAnsi="Comic Sans MS"/>
          <w:lang w:val="en-GB"/>
        </w:rPr>
        <w:t>emanship</w:t>
        <w:tab/>
        <w:tab/>
        <w:t>JA-Horsemanship</w:t>
        <w:tab/>
        <w:t>A-Horsemanship</w:t>
      </w:r>
    </w:p>
    <w:p>
      <w:pPr>
        <w:pStyle w:val="Normal"/>
        <w:autoSpaceDE w:val="false"/>
        <w:ind w:firstLine="708"/>
        <w:rPr>
          <w:rFonts w:ascii="Comic Sans MS" w:hAnsi="Comic Sans MS" w:cs="Times-Roman"/>
          <w:lang w:val="en-GB"/>
        </w:rPr>
      </w:pPr>
      <w:r>
        <w:rPr>
          <w:rFonts w:cs="Times-Roman" w:ascii="Comic Sans MS" w:hAnsi="Comic Sans MS"/>
          <w:lang w:val="en-GB"/>
        </w:rPr>
        <w:t>JE-Pleasure</w:t>
        <w:tab/>
        <w:tab/>
        <w:tab/>
        <w:t>E-Pleasure</w:t>
        <w:tab/>
        <w:tab/>
        <w:tab/>
        <w:t>JA-Pleasure</w:t>
        <w:tab/>
        <w:tab/>
        <w:t>A-Pleasure</w:t>
      </w:r>
    </w:p>
    <w:p>
      <w:pPr>
        <w:pStyle w:val="Normal"/>
        <w:autoSpaceDE w:val="false"/>
        <w:ind w:firstLine="708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>JE-Reining</w:t>
        <w:tab/>
        <w:tab/>
        <w:tab/>
        <w:t>E-Reining</w:t>
        <w:tab/>
        <w:tab/>
        <w:tab/>
        <w:t>JA-Reining</w:t>
        <w:tab/>
        <w:tab/>
        <w:t>A-Reining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-Roman"/>
          <w:lang w:val="en-GB"/>
        </w:rPr>
      </w:pPr>
      <w:r>
        <w:rPr>
          <w:rFonts w:cs="Times-Roman" w:ascii="Comic Sans MS" w:hAnsi="Comic Sans MS"/>
          <w:lang w:val="en-GB"/>
        </w:rPr>
        <w:tab/>
        <w:t>Walk-Trot Pleasure</w:t>
        <w:tab/>
        <w:t>Walk-Trot Horsemanship</w:t>
        <w:tab/>
        <w:tab/>
        <w:t>Führzügelklasse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  <w:lang w:val="en-GB"/>
        </w:rPr>
        <w:tab/>
      </w:r>
      <w:r>
        <w:rPr>
          <w:rFonts w:cs="Times-Roman" w:ascii="Comic Sans MS" w:hAnsi="Comic Sans MS"/>
        </w:rPr>
        <w:t>(für Einsteiger, Freizeitreiter, Englisch-Reiter und alle die Spaß daran haben)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ind w:left="708" w:hanging="0"/>
        <w:rPr>
          <w:rFonts w:ascii="Comic Sans MS" w:hAnsi="Comic Sans MS" w:cs="Times-Roman"/>
          <w:sz w:val="16"/>
          <w:szCs w:val="16"/>
        </w:rPr>
      </w:pPr>
      <w:r>
        <w:rPr>
          <w:rFonts w:cs="Times-Roman" w:ascii="Comic Sans MS" w:hAnsi="Comic Sans MS"/>
          <w:sz w:val="16"/>
          <w:szCs w:val="16"/>
        </w:rPr>
        <w:t>Bei weniger als 5 Startern in pro Prüfung behalten wir uns vor, Prüfungen zusammenzulegen,.</w:t>
      </w:r>
    </w:p>
    <w:p>
      <w:pPr>
        <w:pStyle w:val="Normal"/>
        <w:autoSpaceDE w:val="false"/>
        <w:rPr>
          <w:rFonts w:ascii="Comic Sans MS" w:hAnsi="Comic Sans MS" w:cs="Times-Roman"/>
          <w:sz w:val="16"/>
          <w:szCs w:val="16"/>
        </w:rPr>
      </w:pPr>
      <w:r>
        <w:rPr>
          <w:rFonts w:cs="Times-Roman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Times-Roman"/>
          <w:sz w:val="16"/>
          <w:szCs w:val="16"/>
        </w:rPr>
      </w:pPr>
      <w:r>
        <w:rPr>
          <w:rFonts w:cs="Times-Roman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Times-Roman"/>
          <w:sz w:val="16"/>
          <w:szCs w:val="16"/>
        </w:rPr>
      </w:pPr>
      <w:r>
        <w:rPr>
          <w:rFonts w:cs="Times-Roman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Times-Roman"/>
          <w:sz w:val="16"/>
          <w:szCs w:val="16"/>
        </w:rPr>
      </w:pPr>
      <w:r>
        <w:rPr>
          <w:rFonts w:cs="Times-Roman" w:ascii="Comic Sans MS" w:hAnsi="Comic Sans MS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 xml:space="preserve">Infos zur Ausschreibung: </w:t>
      </w:r>
    </w:p>
    <w:p>
      <w:pPr>
        <w:pStyle w:val="Normal"/>
        <w:autoSpaceDE w:val="false"/>
        <w:ind w:firstLine="708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 xml:space="preserve">Birgit Fettkenhauer         </w:t>
      </w:r>
      <w:r>
        <w:rPr>
          <w:rFonts w:cs="Comic Sans MS" w:ascii="Comic Sans MS" w:hAnsi="Comic Sans MS"/>
        </w:rPr>
        <w:t xml:space="preserve">Tel. 01761-5950231           Email </w:t>
      </w:r>
      <w:hyperlink r:id="rId2">
        <w:r>
          <w:rPr>
            <w:rStyle w:val="InternetLink"/>
            <w:rFonts w:cs="Comic Sans MS" w:ascii="Comic Sans MS" w:hAnsi="Comic Sans MS"/>
          </w:rPr>
          <w:t>info@kutschen-bude.de</w:t>
        </w:r>
      </w:hyperlink>
    </w:p>
    <w:p>
      <w:pPr>
        <w:pStyle w:val="Normal"/>
        <w:autoSpaceDE w:val="false"/>
        <w:ind w:firstLine="708"/>
        <w:rPr>
          <w:rFonts w:ascii="Comic Sans MS" w:hAnsi="Comic Sans MS" w:cs="Times-Roman"/>
        </w:rPr>
      </w:pPr>
      <w:r>
        <w:rPr>
          <w:rFonts w:cs="Comic Sans MS" w:ascii="Comic Sans MS" w:hAnsi="Comic Sans MS"/>
        </w:rPr>
        <w:t>Bankverbindung: Sparkasse Osnabrück  Konto 1638348399   BLZ  265 501 0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PRÜFUNGEN</w:t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  <w:t>Tra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s werden Hindernisse nachgebaut, die im Gelände vorkommen können. Bewertet wird die Manier des Pferdes 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indernis und seine Aufmerksamkeit gegenüber den Hilfen des Reiters.</w:t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  <w:t>Pleasu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e Pferde werden im Walk, Jog und Lope am angemessen langen Zügel und ohne deutliche Hilfengebung 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iters in der Gruppe vorgestellt. Bewertet werden hierbei Gangqualität, Manier und Gebäude des Pferdes.</w:t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  <w:t>Horsemanshi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ese Prüfung besteht aus einer Einzelaufgabe und einer Railwork ( Arbeit auf dem Hufschlag in Form ein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Pleasure). Die Einzelaufgabe fließt zu 80% in die Gesamtbewertung ein. Bewertet werden Sitz und Einwirkung 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iter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amaschen/Bandagen sind erlaubt.</w:t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  <w:u w:val="single"/>
        </w:rPr>
      </w:pPr>
      <w:r>
        <w:rPr>
          <w:rFonts w:cs="Times-Bold" w:ascii="Times-Bold" w:hAnsi="Times-Bold"/>
          <w:bCs/>
          <w:sz w:val="20"/>
          <w:szCs w:val="20"/>
          <w:u w:val="single"/>
        </w:rPr>
        <w:t>Rei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einer Einzelaufgabe werden exaktes Reiten von Galoppzirkeln und –wechseln, Rollbacks, Stops, Spins u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ückwärtsrichten, sowie die Speedcontrol des Galopps bewer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amaschen/Bandagen sind erlaub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Walk-Trott-Prüfung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Eine Walk-Trott Prüfung ist für Einsteiger die noch nicht an Turnieren teilgenommen haben. Geritten wird im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Schritt und im Trab. Rückwärtsrichten und Kehrtvolte sollten bekannt sein.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ie Ausrüstung hierbei ist englisch oder western zugelass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sz w:val="20"/>
          <w:szCs w:val="20"/>
        </w:rPr>
      </w:pPr>
      <w:r>
        <w:rPr>
          <w:rFonts w:cs="Times-Bold" w:ascii="Times-Bold" w:hAnsi="Times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sz w:val="20"/>
          <w:szCs w:val="20"/>
          <w:u w:val="single"/>
        </w:rPr>
        <w:t>Führzügelklas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ie Prüfung für ungeübte Reiter. Geritten wird im Schritt und Trab nach Weisung des Richters am so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ührzügel einer Begleitperson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ie Ausrüstung hierbei ist englisch oder western zugelassen</w:t>
      </w:r>
      <w:r>
        <w:rPr>
          <w:rFonts w:cs="Times-Roman" w:ascii="Times-Roman" w:hAnsi="Times-Roman"/>
          <w:sz w:val="20"/>
          <w:szCs w:val="20"/>
        </w:rPr>
        <w:t>.</w:t>
        <w:tab/>
      </w:r>
    </w:p>
    <w:sectPr>
      <w:type w:val="nextPage"/>
      <w:pgSz w:w="11906" w:h="16838"/>
      <w:pgMar w:left="567" w:right="340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tschen-bud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0:00Z</dcterms:created>
  <dc:creator>Birgit</dc:creator>
  <dc:description/>
  <dc:language>en-US</dc:language>
  <cp:lastModifiedBy>Birgit</cp:lastModifiedBy>
  <cp:lastPrinted>2009-07-21T16:38:00Z</cp:lastPrinted>
  <dcterms:modified xsi:type="dcterms:W3CDTF">2009-07-21T16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981659</vt:r8>
  </property>
  <property fmtid="{D5CDD505-2E9C-101B-9397-08002B2CF9AE}" pid="3" name="_AuthorEmail">
    <vt:lpwstr>info@kutschundreitsport.de</vt:lpwstr>
  </property>
  <property fmtid="{D5CDD505-2E9C-101B-9397-08002B2CF9AE}" pid="4" name="_AuthorEmailDisplayName">
    <vt:lpwstr>Kutsch und Reitsport Fettkenhauer</vt:lpwstr>
  </property>
  <property fmtid="{D5CDD505-2E9C-101B-9397-08002B2CF9AE}" pid="5" name="_EmailSubject">
    <vt:lpwstr>Westernplayday am 30.08.09</vt:lpwstr>
  </property>
</Properties>
</file>